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ing1"/>
        <w:rPr/>
      </w:pPr>
      <w:r>
        <w:rPr/>
        <w:t>RECIBO DE FONDO DE AHOR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Bueno por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 xml:space="preserve">$7,840.00 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la ciudad de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 xml:space="preserve"> México, Distrito Federal a 14 de diciembre de 2000.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esta fecha recibí de la empresa “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extiles, S. A. de C.V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”, la cantidad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$7,840.00 (SIETE MIL OCHOCIENTOS CUARENTA PESOS 00/100 M.N.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 concepto de mi </w:t>
      </w:r>
      <w:r>
        <w:rPr>
          <w:rFonts w:cs="Arial" w:ascii="Arial" w:hAnsi="Arial"/>
          <w:b/>
          <w:bCs/>
        </w:rPr>
        <w:t>FONDO DE AHORRO</w:t>
      </w:r>
      <w:r>
        <w:rPr>
          <w:rFonts w:cs="Arial" w:ascii="Arial" w:hAnsi="Arial"/>
        </w:rPr>
        <w:t xml:space="preserve"> y de intereses generados, correspondiente al lapso comprendido del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º de enero al 31 de diciembre de 2000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Lo anterior de conformidad con l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láusula quinta del contrato (individual o colectiv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elebrado con la empre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PORTACIONES DEL PATRÓN                                       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 xml:space="preserve"> $3,500.00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PORTACIONES DEL TRABAJADOR                           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 xml:space="preserve"> $3,500.00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INTERESES GENERADOS (12%)                                      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$ 840.00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ANTIDAD NETA RECIBIDA                                              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$7,840.00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es-E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Nombre del trabajador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MM_400_300_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MyriadMM_400_300_" w:hAnsi="MyriadMM_400_300_" w:cs="MyriadMM_400_300_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3:00Z</dcterms:created>
  <dc:creator>Grupo Editorial</dc:creator>
  <dc:description/>
  <cp:keywords/>
  <dc:language>en-US</dc:language>
  <cp:lastModifiedBy>Erika Rivera Romero</cp:lastModifiedBy>
  <dcterms:modified xsi:type="dcterms:W3CDTF">2015-05-29T03:53:00Z</dcterms:modified>
  <cp:revision>2</cp:revision>
  <dc:subject/>
  <dc:title>RECIBO DE FONDO DE AHORRO</dc:title>
</cp:coreProperties>
</file>