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MM_215_300_" w:hAnsi="MyriadMM_215_300_" w:cs="MyriadMM_215_300_"/>
          <w:b/>
          <w:b/>
          <w:bCs/>
          <w:sz w:val="28"/>
          <w:szCs w:val="36"/>
          <w:lang w:val="es-ES"/>
        </w:rPr>
      </w:pPr>
      <w:r>
        <w:rPr>
          <w:rFonts w:cs="MyriadMM_215_300_" w:ascii="MyriadMM_215_300_" w:hAnsi="MyriadMM_215_300_"/>
          <w:b/>
          <w:bCs/>
          <w:sz w:val="28"/>
          <w:szCs w:val="36"/>
          <w:lang w:val="es-ES"/>
        </w:rPr>
      </w:r>
    </w:p>
    <w:p>
      <w:pPr>
        <w:pStyle w:val="Normal"/>
        <w:autoSpaceDE w:val="false"/>
        <w:jc w:val="center"/>
        <w:rPr>
          <w:rFonts w:ascii="MyriadMM_215_300_" w:hAnsi="MyriadMM_215_300_" w:cs="MyriadMM_215_300_"/>
          <w:b/>
          <w:b/>
          <w:bCs/>
          <w:sz w:val="28"/>
          <w:szCs w:val="36"/>
          <w:lang w:val="es-ES"/>
        </w:rPr>
      </w:pPr>
      <w:r>
        <w:rPr>
          <w:rFonts w:cs="MyriadMM_215_300_" w:ascii="MyriadMM_215_300_" w:hAnsi="MyriadMM_215_300_"/>
          <w:b/>
          <w:bCs/>
          <w:sz w:val="28"/>
          <w:szCs w:val="36"/>
          <w:lang w:val="es-ES"/>
        </w:rPr>
        <w:t>Recibo de participación de utilidades</w:t>
      </w:r>
    </w:p>
    <w:p>
      <w:pPr>
        <w:pStyle w:val="Normal"/>
        <w:autoSpaceDE w:val="false"/>
        <w:jc w:val="center"/>
        <w:rPr>
          <w:rFonts w:ascii="MyriadMM_215_300_" w:hAnsi="MyriadMM_215_300_" w:cs="MyriadMM_215_300_"/>
          <w:b/>
          <w:b/>
          <w:bCs/>
          <w:sz w:val="28"/>
          <w:szCs w:val="36"/>
          <w:lang w:val="es-ES"/>
        </w:rPr>
      </w:pPr>
      <w:r>
        <w:rPr>
          <w:rFonts w:cs="MyriadMM_215_300_" w:ascii="MyriadMM_215_300_" w:hAnsi="MyriadMM_215_300_"/>
          <w:b/>
          <w:bCs/>
          <w:sz w:val="28"/>
          <w:szCs w:val="36"/>
          <w:lang w:val="es-ES"/>
        </w:rPr>
      </w:r>
    </w:p>
    <w:p>
      <w:pPr>
        <w:pStyle w:val="Normal"/>
        <w:autoSpaceDE w:val="false"/>
        <w:jc w:val="both"/>
        <w:rPr>
          <w:rFonts w:ascii="MyriadMM_215_300_" w:hAnsi="MyriadMM_215_300_" w:cs="MyriadMM_215_300_"/>
          <w:b/>
          <w:b/>
          <w:bCs/>
          <w:sz w:val="36"/>
          <w:szCs w:val="36"/>
          <w:lang w:val="es-ES"/>
        </w:rPr>
      </w:pPr>
      <w:r>
        <w:rPr>
          <w:rFonts w:cs="MyriadMM_215_300_" w:ascii="MyriadMM_215_300_" w:hAnsi="MyriadMM_215_300_"/>
          <w:b/>
          <w:bCs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ascii="MyriadMM_215_300_" w:hAnsi="MyriadMM_215_300_" w:cs="MyriadMM_215_300_"/>
          <w:sz w:val="36"/>
          <w:szCs w:val="36"/>
          <w:lang w:val="es-ES"/>
        </w:rPr>
      </w:pPr>
      <w:r>
        <w:rPr>
          <w:rFonts w:cs="MyriadMM_215_300_" w:ascii="MyriadMM_215_300_" w:hAnsi="MyriadMM_215_300_"/>
          <w:sz w:val="36"/>
          <w:szCs w:val="36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BUENO POR $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>10,000.00</w:t>
      </w:r>
      <w:r/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TextBody"/>
        <w:rPr/>
      </w:pPr>
      <w:r>
        <w:rPr/>
        <w:t xml:space="preserve">R E C I B I de la empre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La Nueva, S.A. de C.V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la cantidad de $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0,000.0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or concepto de participación de utilidades, correspondientes al ejercicio fiscal del añ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2021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que se detalla a continuación:</w:t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Período trabajad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 xml:space="preserve">                        </w: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Participación por salarios percibidos $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>     </w: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Participación por días trabajados $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>     </w: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Suma de participaciones $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 xml:space="preserve">                        </w: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ISR $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>     </w: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IMPORTE NETO $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Los anteriores datos se derivan del proyecto formulado por la Comisión Mixta integrada para determinar la participación de utilidades de cada trabajador de la empres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 xml:space="preserve">La Nueva, S.A. de C.V. </w: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>, en términos de los artículos 123 Constitucional, fracción IX, y 117 al 131 de la Ley Federal del Trabajo, proyecto que oportunamente me fue dado a conocer y al que expresamente recibo de conformidad.</w:t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MM_400_300_" w:ascii="MyriadMM_400_300_" w:hAnsi="MyriadMM_400_300_"/>
          <w:sz w:val="20"/>
          <w:szCs w:val="20"/>
          <w:lang w:val="es-ES"/>
        </w:rPr>
        <w:t xml:space="preserve">Ciudad de México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u w:val="single"/>
          <w:lang w:val="es-ES" w:eastAsia="en-US"/>
        </w:rPr>
        <w:t>19</w:t>
      </w:r>
      <w:r>
        <w:rPr>
          <w:rFonts w:cs="MyriadMM_400_300_" w:ascii="MyriadMM_400_300_" w:hAnsi="MyriadMM_400_300_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u w:val="single"/>
          <w:lang w:val="es-ES" w:eastAsia="en-US"/>
        </w:rPr>
        <w:t xml:space="preserve">Mayo </w:t>
      </w:r>
      <w:r>
        <w:rPr>
          <w:rFonts w:cs="MyriadMM_400_300_" w:ascii="MyriadMM_400_300_" w:hAnsi="MyriadMM_400_300_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 xml:space="preserve"> de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>2022</w: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>.</w:t>
      </w:r>
    </w:p>
    <w:p>
      <w:pPr>
        <w:pStyle w:val="Normal"/>
        <w:autoSpaceDE w:val="false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MyriadMM_400_300_" w:hAnsi="MyriadMM_400_300_" w:cs="MyriadMM_400_300_"/>
          <w:sz w:val="20"/>
          <w:szCs w:val="20"/>
          <w:lang w:val="es-ES"/>
        </w:rPr>
      </w:pPr>
      <w:r>
        <w:rPr>
          <w:rFonts w:cs="MyriadMM_400_300_" w:ascii="MyriadMM_400_300_" w:hAnsi="MyriadMM_400_300_"/>
          <w:sz w:val="20"/>
          <w:szCs w:val="20"/>
          <w:lang w:val="es-ES"/>
        </w:rPr>
        <w:t>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MM_400_300_" w:cs="MyriadMM_400_300_" w:ascii="MyriadMM_400_300_" w:hAnsi="MyriadMM_400_300_"/>
          <w:sz w:val="20"/>
          <w:szCs w:val="20"/>
          <w:lang w:val="es-ES"/>
        </w:rPr>
        <w:t xml:space="preserve">       </w:t>
      </w:r>
      <w:r>
        <w:rPr>
          <w:rFonts w:cs="MyriadMM_400_300_" w:ascii="MyriadMM_400_300_" w:hAnsi="MyriadMM_400_300_"/>
          <w:sz w:val="20"/>
          <w:szCs w:val="20"/>
          <w:lang w:val="es-ES"/>
        </w:rPr>
        <w:t>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>Nombre del trabajador</w: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MyriadMM_400_300_" w:hAnsi="MyriadMM_400_300_" w:cs="MyriadMM_400_300_"/>
          <w:sz w:val="20"/>
          <w:szCs w:val="20"/>
          <w:lang w:val="es-E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instrText xml:space="preserve"> FORMTEXT </w:instrText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separate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  <w:t>RFC</w:t>
      </w:r>
      <w:r/>
      <w:r>
        <w:rPr>
          <w:sz w:val="20"/>
          <w:szCs w:val="20"/>
          <w:rFonts w:cs="MyriadMM_400_300_" w:ascii="MyriadMM_400_300_" w:hAnsi="MyriadMM_400_300_"/>
          <w:lang w:val="es-ES" w:eastAsia="en-US"/>
        </w:rPr>
        <w:fldChar w:fldCharType="end"/>
      </w:r>
      <w:r>
        <w:rPr>
          <w:rFonts w:cs="MyriadMM_400_300_" w:ascii="MyriadMM_400_300_" w:hAnsi="MyriadMM_400_300_"/>
          <w:sz w:val="20"/>
          <w:szCs w:val="20"/>
          <w:lang w:val="es-E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MM_400_300_">
    <w:charset w:val="00"/>
    <w:family w:val="swiss"/>
    <w:pitch w:val="default"/>
  </w:font>
  <w:font w:name="MyriadMM_215_300_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MyriadMM_400_300_" w:hAnsi="MyriadMM_400_300_" w:cs="MyriadMM_400_300_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9:00Z</dcterms:created>
  <dc:creator>Grupo Editorial</dc:creator>
  <dc:description/>
  <cp:keywords/>
  <dc:language>en-US</dc:language>
  <cp:lastModifiedBy>Luis Poblano</cp:lastModifiedBy>
  <cp:lastPrinted>2005-04-08T14:51:00Z</cp:lastPrinted>
  <dcterms:modified xsi:type="dcterms:W3CDTF">2022-04-18T03:13:00Z</dcterms:modified>
  <cp:revision>3</cp:revision>
  <dc:subject/>
  <dc:title>Recibo de participación de utilidades</dc:title>
</cp:coreProperties>
</file>